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68"/>
        <w:spacing w:before="0" w:after="280"/>
        <w:jc w:val="center"/>
        <w:rPr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IL TRASPORTO DEI CANARINI </w:t>
      </w:r>
    </w:p>
    <w:p>
      <w:pPr>
        <w:pStyle w:val="Stile68"/>
        <w:jc w:val="center"/>
        <w:rPr/>
      </w:pPr>
      <w:r>
        <w:rPr>
          <w:rStyle w:val="StrongEmphasis"/>
          <w:b w:val="false"/>
          <w:bCs w:val="false"/>
          <w:color w:val="000000"/>
          <w:sz w:val="32"/>
          <w:szCs w:val="32"/>
        </w:rPr>
        <w:t>e di tutti gli uccelli d'affezione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Vipiteno l'ultimo episodio in cui gli allevatori di uccelli d'affezione vengono fermati ad un posto di blocco: obbligati a scendere, interrogati e pesantemente multati, essendo accusati di maltrattamento di animali. Le Autorità deputate al controllo hanno rilevato 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violazione del Regolamento CE n. 1/2005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lla protezione degli animali durante il trasporto e le operazioni correlate; un Regolamento comunitario nato in Italia ed accettato dall'Europa intera di elevato valore civile, che però disciplina il trasporto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nimali movimentati per fini esclusivamente commercial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ncora una volta canarini e pappagallini considerati come polli, tacchini e bovini. Quel Regolamento non poteva essere applicato ed infatti i provvedimenti sanzionatori sono stati bloccati, ma il problema del trasporto per noi allevatori della FOI rimane, come risolverlo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 novembre 2007 si è svolto un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u w:val="single"/>
            <w:lang w:eastAsia="it-IT"/>
          </w:rPr>
          <w:t>congresso sul trasporto degli Uccelli d'Affezion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on presenti esponenti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inistero della Salu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Ufficio VI-Tutela e Benessere Animale),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orpo Forest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llo Stato, de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FO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ll'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Università di Teram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Veterinari. In quella circostanza si è discusso lo stato dell'arte sul trasporto degli uccelli d'affezione in Italia, convenendo nella necessità di una guida o un Regolamento che tutelasse questi uccelli e gli stessi allevatori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soluzione più rapida è dimostrare alle Autorità che applichiamo un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it-IT"/>
        </w:rPr>
        <w:instrText xml:space="preserve"> HYPERLINK "http://www.todvet.it/html/trasporto_canarini.htm" \l "1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piano di autocontrollo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lang w:eastAsia="it-IT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cioè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egolamento interno alla FO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approvato dal Ministero della Salute-Ufficio Tutela e Benessere Animale, che indichi chiaramente come trasportare gli uccelli da affezione in merito al mezzo, al suo conduttore, ai trasportini e quant'altro poteva essere oggetto di discussione. Una linea guida ufficiale per tutti gli addetti ai lavori. Ogni aspetto del trasporto è stato attentamente analizzato, sono stati individuati i potenziali pericoli e per ciascuno è stata individuata un'azione correttiv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a FOI ha curato l'iter per i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riconoscimento ufficiale da parte del Ministero della Salut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he ne ha dato opportuna comunicazione agli Organi di controllo. È stata infatti emessa u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Nota ministeria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erente il trasporto non commerciale di uccelli d'affezione, da gabbia e da voliera; nella Nota viene sancito che “il trasporto di animali effettuato per attività amatoriali, hobbistiche, sportive, ludiche, didattico-culturali, non debba ricadere nell'ambito di applicazione del regolamento (CE) n. 1/2005”: effettuando u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iano di autocontroll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ha il vantaggio di poter trasportare, allevare e esporre i nostri uccelli d'affezione senza ricadere in gravissime sanzioni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IANO DI AUTOCONTROLLO NELLA PRATIC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dentificazione e rintracciabilità degli uccell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nellino o microchip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tenitore per il trasporto (gabbia o trasportino) in materi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avabile e disinfettabil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preferibilmente plastica), resistente, di dimensione adeguate, con posatoi adeguati alla speci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Acqua e cib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fficiente e idoneo alla speci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dizione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enombr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dizioni generali di trasporto: evitare sofferenze agli uccelli, non trasportare animali malati o sofferenti, non trasportare assieme specie diverse, durata del viaggio minima. Trasportini alloggiati in maniera stabile. Soste ogni 3 ore in caso di stipaggi al buio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i trasporti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 xml:space="preserve">Fringillidi, Ploceidi, Indigeni ed Esotici, Quaglie e Colini </w:t>
      </w:r>
      <w:r>
        <w:rPr/>
        <w:t>Trasportino singolo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3066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glia piccol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(max cm 15 becco-coda) 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glia grand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 xml:space="preserve">(max cm 25) </w:t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0360" cy="11341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1513840" cy="946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 17 x 10 x 10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m 27 x 10 x 12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sportino collettivo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taglia piccola 25 uccelli; taglia grande 15 uccelli): </w:t>
        <w:br/>
        <w:t>60 x 30 x 15 con due posatoi sul lato lun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1495" cy="11709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Pappagalli e Psittaci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proibi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'utilizzo di contenitori in metallo di qualunque tipo c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zincatura a cald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; evitare materiali e fogge tali da determinare pericoli (griglie laterali); Mangiatoie, beverini e posatoi facoltativi </w:t>
      </w:r>
    </w:p>
    <w:p>
      <w:pPr>
        <w:pStyle w:val="Normal"/>
        <w:spacing w:lineRule="auto" w:line="240" w:before="280" w:after="280"/>
        <w:rPr/>
      </w:pPr>
      <w:r>
        <w:rPr/>
        <w:t>Trasportino singolo: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4050"/>
      </w:tblGrid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aglia picco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(max cm 15 becco-coda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taglia medi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(max cm 50)</w:t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330" cy="161798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2755" cy="159131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tezza cm 9; larghezza e lunghezza cm 2 in più rispetto larghezza e lunghezza del soggetto 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altezza cm 12; larghezza e lunghezza cm 2 in più rispetto larghezza e lunghezza del soggetto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glia grand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(superiore a cm 50 e per Ara, Cacatua e Vasa):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i utilizza una gabbia in filo d'acciaio, con i tre lati di dimensioni superiori di almeno cm 2 alla lunghezza del soggetto trasportato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rasporto collettiv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sono consenti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asporti collettivi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Psittacidi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iù di due sogget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; è consentito esclusivamente il trasporto di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ue sogget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er trasportino rispettando le dimensioni adeguate alla taglia previste per il trasportino singolo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ocumen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viaggio: autocertificazione di trasporto, certificato sanitario per l'introduzione in Italia in caso di importazioni da altri Stati membri, attestato di idoneità del convogliatore ove necessario.</w:t>
      </w:r>
    </w:p>
    <w:p>
      <w:pPr>
        <w:pStyle w:val="Normal"/>
        <w:spacing w:lineRule="auto" w:line="240" w:before="280" w:after="280"/>
        <w:jc w:val="center"/>
        <w:rPr/>
      </w:pPr>
      <w:bookmarkStart w:id="1" w:name="5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RASPORT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nte il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trasport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egli uccelli d'affezione è necessario rispettare alcune semplici regole utili a preservarne la salute (fisica e mentale); a tale scopo bisogna soddisfare le esigenze di questi anima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utilizzare trasportini perfettamente igenizzabili, preferibilmente in plast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fornire cibo e acqua adeguati alla specie e in quantità sufficiente alla durata del viagg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alloggiarli in condizioni di penombra per evitare eccessivi movimenti potenzialmente pericolos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ssere provvisti di posatoi di diametro adeguato alla speci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vitare il sovraffollamento e alloggiare, per ogni trasportino, un numero adeguato di uccelli tale da consentire loro di appollaiarsi contemporaneamente sul posatoio senza toccarsi l'un l'altr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vitare di trasportare specie di uccelli diverse nello stesso trasporti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la durata del viaggio deve essere la più breve possibil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se si viaggia nelle ore diurne, effettuare almeno una sosta di 30 minuti ogni 3 ore di viaggio per consentire il riposo e l'approvvigionamento di cibo e acqua agli uccel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 xml:space="preserve">evitare di coprire i lati trasparenti dei trasportini e garantire punti di aerazione efficient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it-IT"/>
        </w:rPr>
        <w:t>evitare di accatastare i trasportini nel bagagliaio dell'auto l'uno sull'altro, in bilico o comunque instabil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munirsi sempre di "un'autocertificazione di trasporto"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esibire a testimonianza del rispetto del benessere anima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FFFF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721">
    <w:name w:val="stile721"/>
    <w:basedOn w:val="Carpredefinitoparagrafo"/>
    <w:qFormat/>
    <w:rPr>
      <w:b/>
      <w:bCs/>
      <w:color w:val="FFFFFF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e68">
    <w:name w:val="stile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15"/>
      <w:szCs w:val="15"/>
    </w:rPr>
  </w:style>
  <w:style w:type="paragraph" w:styleId="Stile43">
    <w:name w:val="stile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tile46">
    <w:name w:val="stile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dvet.it/html/convegn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todvet.it/html/convegno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4:00Z</dcterms:created>
  <dc:creator>Stefano Berluti</dc:creator>
  <dc:description/>
  <cp:keywords/>
  <dc:language>en-US</dc:language>
  <cp:lastModifiedBy>Administrator</cp:lastModifiedBy>
  <cp:lastPrinted>2008-11-21T14:53:00Z</cp:lastPrinted>
  <dcterms:modified xsi:type="dcterms:W3CDTF">2012-12-26T19:37:00Z</dcterms:modified>
  <cp:revision>2</cp:revision>
  <dc:subject/>
  <dc:title/>
</cp:coreProperties>
</file>