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640"/>
        <w:gridCol w:w="493"/>
      </w:tblGrid>
      <w:tr>
        <w:trPr/>
        <w:tc>
          <w:tcPr>
            <w:tcW w:w="46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it-IT"/>
              </w:rPr>
              <w:t>CATEGORIE A CONCORSO INTERNAZIONALE MARCHE UMBRIA ADRIATICO 2010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D: CANARINI DI COLORE – anello 2010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intens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brinat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avorio intens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avorio brinat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intens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brinat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avorio intens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avorio brinat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bin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bin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tino/lutino avorio intenso e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tino/lutino avorio intenso e brinat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tino/lutino avorio mosa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ubino/rubino avorio intenso e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ubino/rubino avorio intenso e brinato ali bianch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ubino/rubino avorio mosa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pastell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pastell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pastell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hae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topazi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topazi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topazi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eum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eum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eumo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2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nice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nice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giallo/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giallo/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giallo/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giallo/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rosso/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rosso/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rosso/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rosso/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nice bianco dominante/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uove mutazioni del colore in studio 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Canarino Ner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Canarino Isabella-Satinè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3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atiné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Canarino Op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opale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4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opale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opale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intens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brinat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mosaico maschi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mosaico femmina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avorio intens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avorio brinat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av. Mos. maschi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giallo av. Mos. femmina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intens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brinat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mosaico maschi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mosaico femmina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avorio intens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avorio brinat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av. Mos. maschi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rosso av. Mos. femmina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bianco dominante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sabella opale bianco recessivo (non riconosciuta COM – 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Canarino Nero Pastello e Nero Ali Grigi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5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pastello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Ali Grigie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Canarino Cobal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6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ro cobalto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runo cobalto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giall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avorio inten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avorio brin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avorio mosai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rosso avorio mosai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bianco dominan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gata cobalto bianco recessi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e mutazioni del cobalto: isabella e altre (non riconosciute COM – no premiazione 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Canarino JASPE (fuori concorso razza non riconosciuta COM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arino razza JASPE - tutte l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7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E: CANARINI DI FORMA E POSIZIONE – anello 2010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Piumaggio Arricci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i Parigi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i Parigi mela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i Parigi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Gigante Italiano (AGI)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Gigante Italiano (AGI)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Gigante Italiano (AGI)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ovano ciuff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ovano ciuff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ovano ciuff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ovano non ciuff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ovano non ciuff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ovano non ciuff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el Nord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el Nord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el Nord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orino ciuff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orino ciuff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orino ciuff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orino non ciuff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orino non ciuff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orino non ciuff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hringer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hringer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hringer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el Sud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el Sud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del Sud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Svizzer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Svizzer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ricciato Svizzer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bber Italicus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bber Italicus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bber Italicus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boso Espańol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boso Espańol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boso Espańol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lado Tinerfeń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lado Tinerfeń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lado Tinerfeń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Piumaggio lisc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ssu Belga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ssu Belga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ssu Belga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cotch Fancy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cotch Fancy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cotch Fancy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cotch Fancy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cotch Fancy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cotch Fancy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Japan Ho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8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Japan Ho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Japan Ho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nchener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nchener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nchener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rder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rder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rder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rder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rder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rder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fe Fancy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fe Fancy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fe Fancy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fe Fancy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fe Fancy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fe Fancy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wich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wich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wich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wich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wich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wich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Yorkshire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Yorkshire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Yorkshire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Yorkshire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Yorkshire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Yorkshire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ernois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ernois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ernois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larguet Espańol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larguet Espańol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larguet Espańol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azza Spagnola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azza Spagnola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azza Spagnola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azza Spagnola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azza Spagnola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azza Spagnola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rish Fancy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rish Fancy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rish Fancy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ancashire ciuff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ancashire testa lisc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rested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rested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rested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rest Bred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9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rest Bred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rest Bred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rona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rona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rona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rona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rona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rona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nsort intens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nsort intens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nsort intens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nsort brinat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nsort brinat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loster Consort brinato pezz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ato tedesco lipocrom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ato tedesco melani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heinländer ciuff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heinländer non ciuff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lecchino Portoghes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izard dor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izard argen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izard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uove razze di forma e posizione in studio 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0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F1: ESOTICI DOMESTICI 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Diamante Mandar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Brun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Brun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Mascherat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Mascherat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Dorso Chiar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Dorso Chiar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Guancia Nera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Guancia Nera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 xml:space="preserve">Diamante Mandarino Grigio/Bruno Guancia N. </w:t>
            </w:r>
            <w:bookmarkStart w:id="0" w:name="OLE_LINK8"/>
            <w:bookmarkStart w:id="1" w:name="OLE_LINK7"/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 xml:space="preserve">altre combinazioni </w:t>
            </w:r>
            <w:bookmarkEnd w:id="0"/>
            <w:bookmarkEnd w:id="1"/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Faccia Nera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Faccia Nera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. Grigio/Bruno Faccia Nera altre combinazioni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Ner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Ner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Nero altre combinazioni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Aranci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Aranci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Ar. altre combinazioni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Bian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Petto Bian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Guancia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Guancia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 Grigio/Bruno Fe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Fe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Diluit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Diluit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Diluito altre comb.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Bianco, Scudato M.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Bianco, Scudato F.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Becco giallo + comb.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Ventre Nero + comb.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Ino + comb.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Ciuffato + comb.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andarino Grigio/Bruno Topazio + comb.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 xml:space="preserve">Diamante Mandarino Grigio/Bruno </w:t>
            </w:r>
            <w:bookmarkStart w:id="2" w:name="OLE_LINK10"/>
            <w:bookmarkStart w:id="3" w:name="OLE_LINK9"/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uove mutaz. e altre comb</w:t>
            </w:r>
            <w:bookmarkEnd w:id="2"/>
            <w:bookmarkEnd w:id="3"/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. M/F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Nero-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Moka-bruno, Rosso-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Nero-grigio, Moka-grigio, Rosso-grig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pastell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Ali chiar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Perlato grigio,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Bianco, Scud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el Giappone Ciuffato, Arricciato tutti i colo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 xml:space="preserve">Passero del Giappone </w:t>
            </w:r>
            <w:bookmarkStart w:id="4" w:name="OLE_LINK11"/>
            <w:bookmarkStart w:id="5" w:name="OLE_LINK3"/>
            <w:bookmarkStart w:id="6" w:name="OLE_LINK2"/>
            <w:bookmarkStart w:id="7" w:name="OLE_LINK1"/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 xml:space="preserve">nuove mutazioni e altre combinazioni </w:t>
            </w:r>
            <w:bookmarkEnd w:id="4"/>
            <w:bookmarkEnd w:id="5"/>
            <w:bookmarkEnd w:id="6"/>
            <w:bookmarkEnd w:id="7"/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da Grigio (Il Timor resta nella sez. F2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da Bian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1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da Pastell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da Op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da Feomelanico (isabell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da Topaz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dda nuove mutazioni e altre combin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Classico testa ros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Classico testa ner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Classico testa aranc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Petto Bianco testa rossa, testa nera, testa aranc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Pastello singolo e doppio fattore giallo e blu petto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Pastello singolo e doppio giallo e blu petto bian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Blu testa rossa,testa nera, testa aranc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Blu Petto bianco e combin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Petto li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Gould nuove mutazioni e altre combin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Classico becco giall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bookmarkStart w:id="8" w:name="OLE_LINK13"/>
            <w:bookmarkStart w:id="9" w:name="OLE_LINK12"/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Classico Hecki a becco rosso</w:t>
            </w:r>
            <w:bookmarkEnd w:id="8"/>
            <w:bookmarkEnd w:id="9"/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Topaz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Feomelan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Grig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lunga altr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guttato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guttato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guttato Op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guttato becco e codione giall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guttato nuove mutazioni e altre combin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bavetta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bavetta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bavetta Feomelanico (isabell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bavetta 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odesto o zebrato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modesto o zebrato Isabella (agata in Itali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-rossa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-rossa Maschera gia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-rossa Pastello (bruno in Itali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coda-rossa nuove mutazioni e altre combin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non riconosciute o in studio di soggetti della sez. F1 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F2: ESOTICI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 xml:space="preserve">Cardinalino del Venezuela anc. 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bookmarkStart w:id="10" w:name="OLE_LINK5"/>
            <w:bookmarkStart w:id="11" w:name="OLE_LINK4"/>
            <w:bookmarkEnd w:id="10"/>
            <w:bookmarkEnd w:id="11"/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dinalino del Venezuela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testa nera anc.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testa nera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podaco Messicano anc.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podaco Messicano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Carpodach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arini Esotici - Serinus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i, cardellini, fanelli esotic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i (gen. Pyrrhula esotici), Trombettiere, Ciuffolotto Siberia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ringuelli blu, frosoni esotici, fringuelli esotic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2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di fringillidi esotici da 1289 a 129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Zigoli esotici, Papa, Botton d'oro, fringuelli america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tori di Cub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din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ico Rey, Negrillo, Sporofi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i, Fringuelli alpini, Tessito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di soggetti da 1301 a 13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stri gen. Pytilia, amaranti gen. Mandigoa, clytospiz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maranto fiammante, A. rosa, A. Dybowsky, Pireneste, beccaformiche, beccazzurr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Amaranti, nigri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da d'aceto, guancia arancio, becco di corall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engalini, astro-montano, astro-quagl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rdon blu e granati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di Estrildidi da 1313 - 1323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madine, gola-taglia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ecco d'argento, becco di piombo, becco d’argento testa grig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nnette (genere Lonchur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i, domini (genere Lonchur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onacole, cappuccini (gen. Lonchura), Padda di Timor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di Estrildidi da 1327 a 1335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Kittlitz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di kittlitz lut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pappagall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e pappagallo verdemar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e erythrur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i (gen. Oreostruthus, Neochmia, Emblema, Stagonopleur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Diamanti (gen. Poephila, Taeniopygi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mbassu e vedov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di Estrildidi da 1339 a 1353 (escluso 1341,1345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scipacidi, Sturnidi, Pinonotid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rvidi, Timalidi (garruli), Tirannid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imalidi, Pipridi, Muscicapidi, Zosteropidi, Parid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amfastidi, Musofagidi, Cotingidi, Eurilaimidi, Trogonidi, Coliid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ropidi, Galbulidi, Momotidi, Coracidi, Megalaimiidi, Libiidi, Oriolidi, Irenidi, Emberezidi, Picidi, Vireonidi, Alcedinidi, Campefagid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Emberizid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rochilidi, Nettarinidi , Emberizidi (guit-guits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di Frugivori, Insettivori, Nettarinidi da 1357 a 136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pecie di Esotici non previsti alle classi da 1277 a 136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G1: FAUNA EUROPEA a fenotipo selvatico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dellino (c. carduelis) tutte le sottospecie tranne c. caniceps e c. paropenis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zellino (s. serinus), venturone (s. citrinella), vent. corso (s. c corsic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rganetto Cabaret (carduelis flammea cabaret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rganetto (c.f.flammea, c.f.rostrata, c.f.islandica, c.f.holbollii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rganetto artico (c. flammea hornemanni, c. f. exlipes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(c. spinus)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(c. spinus)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anello (c. cannabin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anello a becco giallo o nordico (c. flavirostris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podaco scarlatto (carpodacus erythrinus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rombettiere (rhodopechys githagine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ringuello (fringilla coelebs) e Peppola (f. montifrigill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3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rociere (loxia curvivostra), C. di Scozia, C. pappagallo, C. fasciato, salvo Loxia luzoniensis (C. dell’Hymalai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rosone, Ciuffolotto delle Pinet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(P. pyrrhula) maschio tutte le sottospecie tranne p. murina, p. cineracea, p. griseiventris, p rosace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(P. pyrrhula) femmina tutte le sottospecie tranne p. murina, p. cineracea, p. griseiventris, p rosace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gli Zigoli: giallo, nero, dal collare, testanera, strillozzo, muciatto, ortolano, ortolano grigio, migliarino di palude, minore, boschereccio, delle nevi , di Lappon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i europei: domestico, spagnolo, mattugio, lagia e fringuello alp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Storno, storno roseo e beccofruson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rlo, merlo dal collare, codirossone, passero solitario, tordo bottaccio, Cesena, tordo sassello e torde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accola, cornacchia nera, cornacchia grigia, corvo imperiale, gracchio corallino, gracchio, gazza, gazza azzurra, ghiandaia, nocciola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e specie di generi e famiglie non presenti nelle classi da 1375 a 1415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G2: Varietà domestiche di specie della FAUNA EUROPEA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dellino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dellino aga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dellino isab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rdellino satiné (tutti i colori), pastello (tutti i colori), testa bianca (tutti i colori), bianco a maschera arancio e mut. gialla.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brun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agata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isabella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diluito e doppia diluizione (tutti i colori) e avori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brun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agata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isabella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ucherino diluito e doppia diluizione (tutti i colori) e avori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color w:val="333399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color w:val="333399"/>
                <w:sz w:val="11"/>
                <w:szCs w:val="11"/>
                <w:lang w:eastAsia="it-IT"/>
              </w:rPr>
              <w:t>Nota per i lucherini avorio: diluiti e con doppia diluizione sono vie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rganetto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rganetto aga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rganetto isab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rganetto fatt. scuro (tutti i colori), pastello (tutti i colori) e fe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brun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pastell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bruno pastell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giallo e bianc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brun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pastell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bruno pastell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iuffolotto giallo e bianc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ringuello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ringuello aga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ringuello isab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ringuello opale in fenotipo selvatico, in agata e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omestico e passero mattugio bru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omestico e passero mattugio aga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omestico e passero mattugio isab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assero domestico: feo, fenotipo selvatico opale, bianco ad occhi neri, albino, lutino avorio, satiné, bruno pastello e passero mattugio fenotipo selvatico opale e bruno op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e bruna dello storno, tordo bottaccio e gazz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e agata dello stor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e isabella dello stor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erlo bianco, albino, pastello fenotipo selvatico, storno feo, tordo bottaccio albino, satiné e gazza op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di specie non presenti o in studio nelle classi da 1419 a 1489 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pecialistica del Verdone (carduelis chloris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ancestrale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brun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agata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4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isabella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satiné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lutin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mascherat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pastell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topazio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e mutazioni del verdone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ancestrale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brun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agata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isabella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satiné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lutin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mascherat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pastell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Verdone topazio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e mutazioni del verdone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H: IBRIDI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nero bruni di canarino x carduelis europei e viceversa (colore classico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nero bruni di canarino x altri europei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nero bruni di canarino x serinus esotici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nero bruni di canarino x altri esotici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canarino x carduelis europei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canarino x altri europei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canarino x serinus esotici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canarino x altri esotici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o esotico x esotico (fringillidi ed emberizidi fra loro) di colore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o esotico x esotico (d’estrildidi fra loro) di colore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o mutato di esoticoxesotico (fringillidi ed emberizidi fra loro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o mutato di esotico x esotico (d’estrildidi fra loro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di fauna europea (Loxia e Pyrrhula) x fauna europea di colore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di fauna europea altri x fauna europea altri  di colore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f. europea (Loxia e Pyrrhula) x f. europe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fauna europea altra x fauna europea altr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di serinus esotici x fauna europea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di altri esotici x fauna europea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serinus esotici x fauna europea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mutati di altri esotici x fauna europea e vicevers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Ibridi pezzati (tutti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5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I: ONDULATI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e verde chiar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e azzurro ciel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e verde scuro, verde oliva, grigio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e cobalto, viola cobalto, malva, grig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i serie verdi e blu con fattori d’inscurimento 1°o 2°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 serie verdi compreso fattori scu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 serie blu compreso fattori scu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i cannella serie verdi compreso fattori scu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i cannella serie blu compreso fattori scu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 cannella serie verdi compreso fattori scu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 cannella serie blu compreso fattori scu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Faccia gialla delle classi da 1601 a 1621(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e Ali chiare comp. gli opalini, gli Arcobaleno e tutti i faccia gia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Diluiti in Giallo e Bianco – tutti gli Ala Grigia Normali e Opalini (compresi i Faccia gialla, Diluiti e Ala Grigi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Fulvo Normali e Opalini (comp. i Fulvo f. gia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Corpo Chiaro Easley e Texas – Normali e Opalini e i Sabbiati (compresi i faccia gialla de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gli Ino (compresi gli ino faccia gialla de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gli Ala Perlata a doppio fattore delle serie Verde e Blu (compresi i faccia gialla de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gli Ala merlettata – Normali e Opalini (compresi i faccia gialla de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Pezzati Recessivi, i Gialli e Bianchi a occhio nero - Normali, Cannella e Opalini (comp. i faccia gia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pezzati Dominanti Australiani e Olandesi Normali Cannella e Opalini (compresi i faccia gialla de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gli Ala Perlata a singolo fattore (1601–1641) (compreso i faccia gia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Pappagallini Ondulati Ciuffati delle serie Verde e Blu (1601–1643) (compresi i faccia gialla serie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 xml:space="preserve">Tutti gli altri Ondulati 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1"/>
                <w:szCs w:val="11"/>
                <w:lang w:eastAsia="it-IT"/>
              </w:rPr>
              <w:t>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I bis: ONDULATI DI COLORE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e serie verde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ormale serie blu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nella serie verde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nella serie blu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 serie verde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 serie blu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-Cannella serie verde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Opalini-Cannella serie blu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a chiara-Ala grig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a perlata singolo fattor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zzati dominanti australia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zzati recessiv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ulv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a merletta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rpo chiaro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gli 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Giallo e bianco ad occhio nero e perlato doppio fattor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i Pappagallini Ondulati Ciuffati delle serie Verde e Blu (1649 – 1681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i gli altri Pappagallini Ondulati di Colore 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6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ioni J – K – L – M – N: PSITTACIDI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1"/>
                <w:szCs w:val="11"/>
                <w:lang w:eastAsia="it-IT"/>
              </w:rPr>
              <w:t>Per tutte le specie Agapornis, al di fuori dei Roseicollis, solo la mutazione lutino è riconosciuta (Albino e bianco ad occhi neri non ammessa). Per i Forpus la mutazione Albino non è ammessa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J: Agapornis – anello 2010/20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Verde (tipo ancestral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Verde (piuma lung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verde scuro, verde oliv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verde faccia aranc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verde scuro, verde oliva faccia aranc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avorio (blu, cobalto, cobalto-viola, malv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avorio faccia bianca (blu, cobalto, cobalto-viola, malv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serie verde e verde faccia arancio cann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serie verde e verde faccia arancio isab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tutti gli altri cannella e isab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Ino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opalino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ala grigia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pezzato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altre mutazioni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Roseicollis altre mutazioni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pastello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verde scuro e verde oliv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altre mutazioni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pastello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cobalto, viola, malv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altre mutazioni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sonata lut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pastello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verde scuro e verde oliv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altre mutazioni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pastello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cobalto, viola, malv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altre mutazioni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ischeri lut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igrigeni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igrigenis pastello e diluito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igrigenis altre mutazioni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igrigenis mutazione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igrigenis pastello e diluito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igrigenis altre mutazioni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igrigenis lut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ilianae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ilianae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arantus colore ancestrale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arantus colore ancestrale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arantus mutati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ullari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ullarius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us colore ancestrale maschi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7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us colore ancestrale femmin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nus mutati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2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K: Parrocchetti Australiani picc. taglia (Neophema - Nymphicus- Platycercus, etc.) – fino a 4 anni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Néophema spp e Bourkii spp: anello 2010/20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splendid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pulchel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elegans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chrysostom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splendida e pulchella petto e ventre ross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splendida petto bianco (blu, cannella blu, isabella blu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a altre mutazioni Neophema (spl.,pul.,ele.,chr.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bourki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eophema bourkii - Tutte l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Nymphicus hollandicus: anello 2010/20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ymphicus hollandic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ymphicus hollandicus tutte le mutazioni faccia bianca compreso il Perlato f. bianc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ymphicus hollandicus tutte le mutazioni Perlate (escluso il faccia bianca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ymphicus hollandicus tutte le altre mutazioni o combinazioni di color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val="en-US" w:eastAsia="it-IT"/>
              </w:rPr>
              <w:t>Psephotus spp, Cyanoramphus spp, Lathamus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val="en-US"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ephotus Haematonot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ephotus Haematonotus mutazioni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ephotus Haematonotus mutazioni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ephotus Haematonotus opalino tut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Psephotus e Northiella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Psephotus e Northiella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yanoramph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yanoramphus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athamus discolor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athamus discolor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Barnardius spp, Polytelisspp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arnardi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olyteli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e mutazioni (1849 - 1851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Platycercus spp, Purpureicephalus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urpureicephal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urpureicephalus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latycercus Eximi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latycercus Eximius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latycercus Elegan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latycercus Elegans mutat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Platycerc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Platycercus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val="en-US" w:eastAsia="it-IT"/>
              </w:rPr>
              <w:t>Eunymphicus spp, Alisterus spp, Aprosmictus spp: anello 2010/2009/2008/200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val="en-US"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val="en-US" w:eastAsia="it-IT"/>
              </w:rPr>
              <w:t>Eunymphicus, Alisterus, Aprosmictus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Eunymphicus, Alisterus, Aprosmictus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L: Parrocchetti Asiatici e Africani – fino a 4 an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Psittacula krameri: anello 2010/2009/2008/200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ittacula krameri krameri ancestrale e verde scur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ittacula krameri lutino, albino, cremin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ittacula krameri blu, cobalto, grigio, viol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ittacula krameri altr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Psittacula (altri): anello 2010/2009/2008/200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ittacula cyanocephala - roseata - hymalayana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ittacula longicauda - alexandri - columboides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sittacula derbiana - eupatria 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e mutazioni da 1883 a 188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M: Parrocchetti America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Forpus coelestis: anello 2010/20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orpus coelestis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orpus coelestis comun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orpus coelestis mutati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Forpus coelestis mutati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Altri Forpus tranne il Coelestis: anello 2010/20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89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Forpus ancestr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ltri Forpus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Bolborhynchus lineola: anello 2010/20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lborhynchus lineola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lborhynchus lineola mutati serie verd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Bolborhynchus lineola mutati serie blu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Altri Bolborhynchus, Brotogeris spp - Psilopsiagon spp: anello 2010/2009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0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Pyrrhura spp, Aratinga spp, Guarouba spp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yrrhura ancestr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yrrhura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atinga, Guarouba ancestr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1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atinga, Guarouba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andayus e Myiopsitta ancestr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yanoliseus e Enicognathus spp. Ancestr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andayus, Myiopsitta, Cyanoliseus e Enicognathus spp. Mutat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Cyanoliseus spp, Enicognathus spp, Myiopsitta, etc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2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0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N: Pappagalli – Cacatua – Ara – Lorius – Lorichetti – Loriculi piccola taglia – fino a 4 anni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Amazona spp : anello 2010/2009/2008/200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mazona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Ara spp, Diopsittaca spp, Anodorhynches spp: anello 2010/2009/2008/200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Ara, Diopsittaca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Cacatua spp, Eolophus : anello 2010/2009/2008/200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acatua ssp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val="en-US" w:eastAsia="it-IT"/>
              </w:rPr>
              <w:t>Poicephalus spp, Coracopsis spp, Psittacus spp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val="en-US"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oicephalus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3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racopsis, Psittacus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val="en-US" w:eastAsia="it-IT"/>
              </w:rPr>
              <w:t>Eclectus spp, Nestor, Tanygnathus, Deroptyus: anello 2010/2009/2008/2007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val="en-US"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val="en-US"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val="en-US" w:eastAsia="it-IT"/>
              </w:rPr>
              <w:t>Eclectus, Nestor, Tanygnathus, Deroptyus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Pionus spp, Pionites spp, Triclaria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ionus spp, Pionites spp, Triclaria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e mutazioni (1931-1943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4133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Charmosyna, Cyclopsitta, Glossopsitta, Loriculus, Neopsittacus, Oreopsittacus, Phigys, psittaculirostri Vini: anello 2010/2009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Eos spp, Pseudos spp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4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Tricoglossus spp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re ancestrale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Chalcopsitta spp, Lorius spp: anello 2010/2009/2008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halcopsitta spp. Ancestr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Lorius spp. Ancestral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utte le mutazioni (1947-1955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O: COLOMBI – PICCIONI ESOTICI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5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ortore Geophelia, T. mascherata, tutte nel colore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ortora diamantina ancestrale e mutat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ortore gen. Streptopelia, Turtur, zenad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ortora dal collare africana e su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Tortore: Columbina, Claravis, Metriopelia, Uropelia, Leptotila, Starmoenas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6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mbi gen. Gallicolumba, Geotrygon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mbi gen. Phaps, Chalcophaps, Geophaps, Henicophaps, Petrophassa, Macro</w:t>
              <w:softHyphen/>
              <w:t>pugia, Reinwardtoena, Turacoena.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mbi gen. Columba, Leucosarcia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ombi gen. Ptinilopus, Treron, Caloenas, ed altri gener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ed aberrazioni di tutte le specie delle classi da 1959 a 1975, salvo 1961 e 1965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7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uove mutazioni in studio 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71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ingoli</w:t>
            </w:r>
          </w:p>
        </w:tc>
        <w:tc>
          <w:tcPr>
            <w:tcW w:w="3640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1"/>
                <w:szCs w:val="11"/>
                <w:lang w:eastAsia="it-IT"/>
              </w:rPr>
              <w:t>Sez. P: QUAGLIE – COLINI – anello 2010/2009</w:t>
            </w:r>
          </w:p>
        </w:tc>
        <w:tc>
          <w:tcPr>
            <w:tcW w:w="49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1"/>
                <w:szCs w:val="11"/>
                <w:lang w:eastAsia="it-IT"/>
              </w:rPr>
              <w:t>Stamm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Quaglie gen. Coturnix, Anurophasis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Quaglia di Cina (C. chinensis) e su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5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Quaglia del Giappone (C. japonica) e sue mutazioni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6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7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Colini gen. Colinus, Callipela, Dendrortyx, Oreortyx, Philortyx, Dactylortyx, Cyrtonyx, Rhynchortyx, etc.;tutte nel colore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8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89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Pernici gen. Amnoperdrix, Alectoris, Francolinus, Perdrix,Margaroperdrix, Melanoperdrix, Rhizothera,Galloperdrix, Rollulus, Arbophila, etc.; tutte nel colore classico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90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91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Mutazioni ed aberrazioni delle specie riprese alle classi da 1981 a 1989, salvo 1983 e 1985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92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93</w:t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Nuove mutazioni in studio (nessuna premiazione)</w:t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1994</w:t>
            </w:r>
          </w:p>
        </w:tc>
      </w:tr>
      <w:tr>
        <w:trPr/>
        <w:tc>
          <w:tcPr>
            <w:tcW w:w="471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364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1"/>
                <w:szCs w:val="11"/>
                <w:lang w:eastAsia="it-IT"/>
              </w:rPr>
            </w:r>
          </w:p>
        </w:tc>
        <w:tc>
          <w:tcPr>
            <w:tcW w:w="49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1"/>
                <w:szCs w:val="11"/>
                <w:lang w:eastAsia="it-IT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1"/>
                <w:szCs w:val="11"/>
                <w:lang w:eastAsia="it-IT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1"/>
                <w:szCs w:val="11"/>
                <w:lang w:eastAsia="it-IT"/>
              </w:rPr>
              <w:t>Nota: le specie di galliformi europei che sono riprese in questa classifica e gli elenchi di specie raffigurate a fronte di ogni classe non sono esaurienti ma corrispondono alle specie spesso presenti in concorso.</w:t>
            </w:r>
            <w:r>
              <w:rPr>
                <w:rFonts w:eastAsia="Times New Roman" w:cs="Arial Narrow" w:ascii="Arial Narrow" w:hAnsi="Arial Narrow"/>
                <w:color w:val="000000"/>
                <w:sz w:val="11"/>
                <w:szCs w:val="11"/>
                <w:lang w:eastAsia="it-IT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9921" w:h="14740"/>
      <w:pgMar w:left="340" w:right="340" w:gutter="0" w:header="0" w:top="340" w:footer="0" w:bottom="340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27:00Z</dcterms:created>
  <dc:creator>Chiara</dc:creator>
  <dc:description/>
  <cp:keywords/>
  <dc:language>en-US</dc:language>
  <cp:lastModifiedBy>Chiara</cp:lastModifiedBy>
  <cp:lastPrinted>2010-06-15T21:22:00Z</cp:lastPrinted>
  <dcterms:modified xsi:type="dcterms:W3CDTF">2010-06-15T19:33:00Z</dcterms:modified>
  <cp:revision>4</cp:revision>
  <dc:subject/>
  <dc:title/>
</cp:coreProperties>
</file>