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OCIAZIONE ANCONETANA 39^ MOSTRA NAZIONAL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ASSIFICHE UFFICIALI 20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039"/>
        <w:gridCol w:w="865"/>
      </w:tblGrid>
      <w:tr>
        <w:trPr>
          <w:trHeight w:val="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oli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rini di Forma e Posizione Arricciati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mm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cciato di Parigi</w:t>
            </w:r>
          </w:p>
        </w:tc>
        <w:tc>
          <w:tcPr>
            <w:tcW w:w="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cciato del Sud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cciato Svizzer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cciato del Nord  lipocromi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cciato del Nord melan. e pezz.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bber Italicus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cciato di Parigi di Colore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cciato Padovano testa lisci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cciato Padovano testa ciuffat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orino testa lisci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orino testa ciuffat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boso Spagno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cciato Gigante Italian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ado Tinerfen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oli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rini di Forma e Posizione Lisci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mm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8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ter corona brinato</w:t>
            </w:r>
          </w:p>
        </w:tc>
        <w:tc>
          <w:tcPr>
            <w:tcW w:w="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ster consort brin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ter conona inten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ter consort inten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wich brin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wich inten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rkshire brin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rkshire inten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st-Bred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sted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zard dor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zard argent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der brin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der inten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e fancy brin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e fancy inten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su belg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tch fancy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 Ho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ashire Coppy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ashire Plainhead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za spagnola inten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za spagnola brin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ois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chener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uffatoTedes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rguet Spagno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oli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rini di Colore Lipocromici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mm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8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llo intenso</w:t>
            </w:r>
          </w:p>
        </w:tc>
        <w:tc>
          <w:tcPr>
            <w:tcW w:w="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llo brin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llo mosaico maschi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llo mosaico femmin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llo avorio inten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llo avorio brin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llo avorio mosai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o inten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o brin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o mosaico maschi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o mosaico femmin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o avorio inten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o avorio brin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o avorio mosai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nco dominante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nco recessiv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ocromici oo.rr.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ocromici oo.rr.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ocromici oo.rr.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oli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rini di Colore Melaninici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mm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8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a fattore giallo intenso</w:t>
            </w:r>
          </w:p>
        </w:tc>
        <w:tc>
          <w:tcPr>
            <w:tcW w:w="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a fattore giallo brin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a fattore giallo mosai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a fattore rosso inten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a fattore rosso brin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a fattore rosso mosai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bella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bella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bella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pastello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pastello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pastello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pastello ali grigie a fatt.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pastello ali grigie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pastello ali grigie a fatt.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pastello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pastello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pastello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pastello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pastello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pastello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bella pastello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bella pastello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bella pastello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opale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opale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opale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opale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opale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opale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opale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opale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opale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bella opale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bella opale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bella opale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eo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eo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eo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nè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nè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nè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topazio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topazio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topazio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topazio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topazio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topazio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Eumo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Eumo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Eumo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Eumo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Eumo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Eumo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Eumo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Eumo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Eumo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Onice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Onice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Onice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Onice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Onice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Onice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Onice a fattore gia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Onice a fattore ross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 Onice a fattore bianc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o Cobal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Cobal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oli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ridi *** Esotici Indigeni** Tortore Colombi** Quaglie Colini**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mm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</w:t>
            </w:r>
          </w:p>
        </w:tc>
        <w:tc>
          <w:tcPr>
            <w:tcW w:w="8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. Mand. M. gr.-br.-d.ch.-mas.-bian.-sc.</w:t>
            </w:r>
          </w:p>
        </w:tc>
        <w:tc>
          <w:tcPr>
            <w:tcW w:w="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mante Mandarino Maschio altre mut.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. Mand. F. gr.-br.-d.ch.-mas.-bian.-sc.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mante Mandarino Femmine altre mut.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mante di Gould Ancestrale Maschi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mante di Gould Mutato Maschi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mante di Gould Ancestrale Femmine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mante di Gould Mutato Femmine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mante Codalung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mante Gutt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mante Zebra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mante Codaross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mante Bavett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ero del Giappone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d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ythrur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Estrildid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chura e Amadin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celli di Grande Tagli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umbiform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liform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done Maschi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done Femmin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herin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et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dellin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nguell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uffolott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dinalino del Venezuel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Lucherini Esotic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nus Indigen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nus Esotic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doni Esotic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duelis e altri Fringillid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podacus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er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soni. Beccogrossi e Crocier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Uccelli di piccola tagli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ridi di Avifauna Europea x Canarin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ridi di Avifauna Esotica x Canarin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ridi di Avif.Europea x Avif.Europe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ridi di Avif.Europea x Avif.Esotic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ridi di Avif.Esotica x Avif.Esotic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ridi fra Estrildid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ridi Pezzat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</w:t>
            </w:r>
          </w:p>
        </w:tc>
      </w:tr>
      <w:tr>
        <w:trPr>
          <w:trHeight w:val="402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*) Amissione in classe "A" fino al secondo anno di vita per tutti gli I.E.I.</w:t>
            </w:r>
          </w:p>
        </w:tc>
      </w:tr>
      <w:tr>
        <w:trPr>
          <w:trHeight w:val="402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**) In via sperimentale è possibile asporre in classe "A" anche gli ibridi che hanno superato il secondo anno di vita</w:t>
            </w:r>
          </w:p>
        </w:tc>
      </w:tr>
      <w:tr>
        <w:trPr>
          <w:trHeight w:val="402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:</w:t>
            </w:r>
          </w:p>
        </w:tc>
      </w:tr>
      <w:tr>
        <w:trPr>
          <w:trHeight w:val="402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Nella categoria 341 non sono ammessi a concorso altri Galliformi all'infuori delle qualgie del genere Coturnix e dei Colini della famiglia Odonthophoridae, sono ammessi i Roul-Roul</w:t>
            </w:r>
          </w:p>
        </w:tc>
      </w:tr>
      <w:tr>
        <w:trPr>
          <w:trHeight w:val="402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Non sono ammessi a concorso ibridi tra Galliformi e Colombiform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oli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ulati di Forma e Posizione - Ondulati di Colore (per gli ondulati soggetti anellati "08"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mm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</w:t>
            </w:r>
          </w:p>
        </w:tc>
        <w:tc>
          <w:tcPr>
            <w:tcW w:w="8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ulati Comuni</w:t>
            </w:r>
          </w:p>
        </w:tc>
        <w:tc>
          <w:tcPr>
            <w:tcW w:w="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ulati Cannell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ulati Opalini e Opal  cannell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ulati Ala chiara –Ala grigi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ulati Ala perlat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ulati Pezzat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. Ino Giallo Bianco o.n. perl.d.fat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. Fulvo, Ala merlettata, Corpo chiar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ulati di Colore Comun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ulati di Colore Cannell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. di Colore Opalini e Opal cannell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. di Colore Ala chiara – Ala grigi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ulati di Colore Ala perlata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ulati di Colore Pezzat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. Col. Ino Gial. Bian. o.n. perl.d.f.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ulati di Col. Fulvo, Ala merl., c.ch.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</w:t>
            </w:r>
          </w:p>
        </w:tc>
      </w:tr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oli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ttacidi * (per gli psittacidi sono previsti a concorso i soggetti anellati "07" e "08"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mm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</w:t>
            </w:r>
          </w:p>
        </w:tc>
        <w:tc>
          <w:tcPr>
            <w:tcW w:w="8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pornis Roseicollis  verde e verde sc.</w:t>
            </w:r>
          </w:p>
        </w:tc>
        <w:tc>
          <w:tcPr>
            <w:tcW w:w="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pornis Roseicollis mutati  in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pornis Roseicollis  cannella s. verde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pornis Roseicollis  cann. s. avori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pornis Roseicollis  mut. s. verde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gapornis Roseicollis  mut. s. avorio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pornis Fischeri ancestrale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pornis Fischeri mutat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pornis personatus ancestrale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pornis personatus mutat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pornis nigrigens lilianae ancestral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pornis nigrigens lilianae mutat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pornis canus, pullarius, tarantus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mphicus hollandicus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phema e Neopsephotus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i-Loricoli-Lorichetti-Tricogloss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3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parrocchetti Australian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i pappagall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6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ratinga Bolbory. Brotog. Forpus Pyrrh.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8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9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Psittacid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</w:t>
            </w:r>
          </w:p>
        </w:tc>
        <w:tc>
          <w:tcPr>
            <w:tcW w:w="8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ove mutazioni Psittacidi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</w:t>
            </w:r>
          </w:p>
        </w:tc>
      </w:tr>
      <w:tr>
        <w:trPr>
          <w:trHeight w:val="402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utti i pezzati andranno ingabbiati in questa categoria, giudizio a punteggio globale. Non sono ammesse somme di mutazioni già estromesse in passato</w:t>
            </w:r>
          </w:p>
        </w:tc>
      </w:tr>
      <w:tr>
        <w:trPr>
          <w:trHeight w:val="402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 Nella categoria "Altri parrocchetti austrialiani" per i generi Alisterus aprosmictus anche i soggetti di tre anni</w:t>
            </w:r>
          </w:p>
        </w:tc>
      </w:tr>
      <w:tr>
        <w:trPr>
          <w:trHeight w:val="402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*) Nella categoria "Grandi Pappagalli" anche soggetti di tre anni</w:t>
            </w:r>
          </w:p>
        </w:tc>
      </w:tr>
      <w:tr>
        <w:trPr>
          <w:trHeight w:val="402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**) Nella categoria "Altri Psittacidi" per il genere psittacula anche i soggetti di tre an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16:00Z</dcterms:created>
  <dc:creator>Administrator</dc:creator>
  <dc:description/>
  <cp:keywords/>
  <dc:language>en-US</dc:language>
  <cp:lastModifiedBy>Administrator</cp:lastModifiedBy>
  <dcterms:modified xsi:type="dcterms:W3CDTF">2008-10-18T14:38:00Z</dcterms:modified>
  <cp:revision>1</cp:revision>
  <dc:subject/>
  <dc:title>ASSOCIAZIONE ANCONETANA 39^ MOSTRA NAZIONALE</dc:title>
</cp:coreProperties>
</file>