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Associazione Pesarese Ornicoltori</w:t>
      </w:r>
    </w:p>
    <w:p>
      <w:pPr>
        <w:pStyle w:val="Heading2"/>
        <w:jc w:val="right"/>
        <w:rPr/>
      </w:pPr>
      <w:r>
        <w:rPr>
          <w:rFonts w:cs="Arial" w:ascii="Calibri" w:hAnsi="Calibri"/>
          <w:b/>
          <w:sz w:val="28"/>
          <w:szCs w:val="26"/>
        </w:rPr>
        <w:t xml:space="preserve">Iscrizione F.O.I. 2024 e richiesta anellini </w:t>
      </w:r>
    </w:p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socio “Minorenne”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b w:val="false"/>
          <w:i/>
          <w:color w:val="000000"/>
          <w:sz w:val="20"/>
          <w:szCs w:val="18"/>
        </w:rPr>
        <w:t xml:space="preserve">è consigliata l’iscrizione entro il </w:t>
      </w:r>
      <w:r>
        <w:rPr>
          <w:rFonts w:cs="Arial" w:ascii="Calibri" w:hAnsi="Calibri"/>
          <w:i/>
          <w:color w:val="000000"/>
          <w:sz w:val="20"/>
          <w:szCs w:val="18"/>
        </w:rPr>
        <w:t>31/12/2023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14"/>
          <w:szCs w:val="18"/>
        </w:rPr>
      </w:pPr>
      <w:r>
        <w:rPr>
          <w:rFonts w:cs="Arial" w:ascii="Calibri" w:hAnsi="Calibri"/>
          <w:i/>
          <w:color w:val="000000"/>
          <w:sz w:val="14"/>
          <w:szCs w:val="18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0"/>
        <w:gridCol w:w="618"/>
        <w:gridCol w:w="386"/>
        <w:gridCol w:w="232"/>
        <w:gridCol w:w="600"/>
        <w:gridCol w:w="18"/>
        <w:gridCol w:w="618"/>
        <w:gridCol w:w="519"/>
        <w:gridCol w:w="99"/>
        <w:gridCol w:w="618"/>
        <w:gridCol w:w="379"/>
        <w:gridCol w:w="239"/>
        <w:gridCol w:w="510"/>
        <w:gridCol w:w="108"/>
        <w:gridCol w:w="365"/>
        <w:gridCol w:w="111"/>
        <w:gridCol w:w="142"/>
        <w:gridCol w:w="268"/>
        <w:gridCol w:w="284"/>
        <w:gridCol w:w="66"/>
        <w:gridCol w:w="44"/>
        <w:gridCol w:w="464"/>
        <w:gridCol w:w="277"/>
        <w:gridCol w:w="174"/>
        <w:gridCol w:w="57"/>
        <w:gridCol w:w="480"/>
        <w:gridCol w:w="28"/>
        <w:gridCol w:w="508"/>
        <w:gridCol w:w="31"/>
        <w:gridCol w:w="268"/>
        <w:gridCol w:w="209"/>
        <w:gridCol w:w="581"/>
        <w:gridCol w:w="582"/>
        <w:gridCol w:w="29"/>
      </w:tblGrid>
      <w:tr>
        <w:trPr>
          <w:trHeight w:val="169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Per socio </w:t>
            </w:r>
            <w:r>
              <w:rPr>
                <w:rFonts w:cs="Arial" w:ascii="Arial" w:hAnsi="Arial"/>
                <w:color w:val="000000"/>
                <w:sz w:val="16"/>
              </w:rPr>
              <w:t>“Minorenne”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 si intende il ragazzo o la ragazza che non ha compiuto più di </w:t>
            </w:r>
            <w:r>
              <w:rPr>
                <w:rFonts w:cs="Arial" w:ascii="Arial" w:hAnsi="Arial"/>
                <w:color w:val="000000"/>
                <w:sz w:val="16"/>
              </w:rPr>
              <w:t>16 anni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 di età. Non può ordinare più di </w:t>
            </w:r>
            <w:r>
              <w:rPr>
                <w:rFonts w:cs="Arial" w:ascii="Arial" w:hAnsi="Arial"/>
                <w:color w:val="000000"/>
                <w:sz w:val="16"/>
              </w:rPr>
              <w:t>20 anelli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 in un anno.</w:t>
            </w:r>
          </w:p>
        </w:tc>
      </w:tr>
      <w:tr>
        <w:trPr>
          <w:trHeight w:val="53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 e data di nascita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 carta identità: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097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45 cad.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 min. 10 e suoi multipl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  <w:lang w:val="en-US"/>
              </w:rPr>
              <w:t>2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6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40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 xml:space="preserve">ACCIAIO INOX (COLORE NATURALE) PER PSITTACIDI – EURO 0,55 cad. </w:t>
      </w:r>
      <w:r>
        <w:rPr>
          <w:rFonts w:cs="Arial" w:ascii="Calibri" w:hAnsi="Calibri"/>
          <w:b w:val="false"/>
          <w:i/>
          <w:color w:val="000000"/>
          <w:sz w:val="20"/>
          <w:szCs w:val="18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3"/>
        <w:gridCol w:w="862"/>
        <w:gridCol w:w="864"/>
        <w:gridCol w:w="823"/>
        <w:gridCol w:w="865"/>
        <w:gridCol w:w="862"/>
        <w:gridCol w:w="312"/>
        <w:gridCol w:w="547"/>
        <w:gridCol w:w="351"/>
        <w:gridCol w:w="488"/>
        <w:gridCol w:w="410"/>
        <w:gridCol w:w="396"/>
        <w:gridCol w:w="802"/>
        <w:gridCol w:w="148"/>
        <w:gridCol w:w="548"/>
        <w:gridCol w:w="799"/>
      </w:tblGrid>
      <w:tr>
        <w:trPr>
          <w:trHeight w:val="225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m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 mm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 mm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mm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mm</w:t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 xml:space="preserve">DURALLUMINIO COLORATO PER PSITTACIDI – EURO 0,60 cad. </w:t>
      </w:r>
      <w:r>
        <w:rPr>
          <w:rFonts w:cs="Arial" w:ascii="Calibri" w:hAnsi="Calibri"/>
          <w:b w:val="false"/>
          <w:i/>
          <w:color w:val="000000"/>
          <w:sz w:val="22"/>
          <w:szCs w:val="16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76"/>
        <w:gridCol w:w="702"/>
        <w:gridCol w:w="775"/>
        <w:gridCol w:w="572"/>
        <w:gridCol w:w="645"/>
        <w:gridCol w:w="704"/>
        <w:gridCol w:w="572"/>
        <w:gridCol w:w="326"/>
        <w:gridCol w:w="246"/>
        <w:gridCol w:w="572"/>
        <w:gridCol w:w="80"/>
        <w:gridCol w:w="623"/>
        <w:gridCol w:w="660"/>
        <w:gridCol w:w="63"/>
        <w:gridCol w:w="728"/>
        <w:gridCol w:w="622"/>
      </w:tblGrid>
      <w:tr>
        <w:trPr>
          <w:trHeight w:val="2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6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L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L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L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m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mm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2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923"/>
        <w:gridCol w:w="1127"/>
      </w:tblGrid>
      <w:tr>
        <w:trPr>
          <w:trHeight w:val="379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448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Iscrizione Socio ordinario A.P.O. Pesaro e F.O.I. 2024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2"/>
              </w:rPr>
              <w:t xml:space="preserve">- 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 xml:space="preserve">obbligatorio con il primo ordinativo anelli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8"/>
                <w:highlight w:val="yellow"/>
              </w:rPr>
              <w:t>(non si possono ordinare più di 20 anelli in un anno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30,00</w:t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Diritti di segreteria per gli ordini successivi al primo                         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>(eliminare dal totale se si tratta del primo ordine)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all’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77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399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399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bonifico ad ASSOCIAZIONE PESARESE ORNICOLTORI – CREDIT AGRICOLE 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4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T28S0623024313000015174144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dall’APO alla FOI ogni mese ad inizio mese (vedi il calendario sul sito). Si invitano i soci ad inviare l’ordine in segreteria con largo anticipo considerando che per ricevere gli anellini sarà necessario attendere circa un mese di tempo dopo l’ordine APO alla FOI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.O.I. e di osservarli senza condi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.O.I.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dichiaro di aver letto e di accettare l’informativa, allegata a questo modulo, per gli iscritti alle associazioni aderenti alla F.O.I.  in attuazione del regolamento UE 2016/679 e delle normative vigenti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4"/>
          <w:szCs w:val="12"/>
        </w:rPr>
      </w:pPr>
      <w:r>
        <w:rPr>
          <w:rFonts w:cs="Times New Roman" w:ascii="Times New Roman" w:hAnsi="Times New Roman"/>
          <w:b w:val="false"/>
          <w:i/>
          <w:color w:val="000000"/>
          <w:sz w:val="4"/>
          <w:szCs w:val="1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 del genitore: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INFORMATIVA PER GLI ISCRITTI ALLE ASSOCIAZIONI AFFILIATE</w:t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ALLA FEDERAZIONE ORNICOLTORI ITALIANI (FOI)</w:t>
      </w:r>
    </w:p>
    <w:p>
      <w:pPr>
        <w:pStyle w:val="Normal"/>
        <w:spacing w:lineRule="exact" w:line="20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In attuazione del regolamento UE 2016/679 e delle normative vigenti è gradito fornirle le seguenti informazioni attinenti ai trattamenti e alla protezione dei suo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ITOLARE DEL TRATTAMENT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titolare del trattamento è l’ASSOCIAZIONE PESARESE ORNICOLTORI (cod. 372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oggetto del trattamento, quali ad esempio: Dati anagrafici; Residenza; Codice Fiscale; Provenienza/Nazionalità; Recapiti di contatto; Foto/Video; Altri dati obbligatori per il raggiungimento delle 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utilizzati per il perseguimento delle seguenti finalità: richiesta di iscrizione all’associazione territoriale; iscrizione libro  soci; svolgimento delle attività connesse di registrazione, archiviazione, elaborazione, eventuali rimborsi.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inoltre da intendersi funzionali alle attività di divulgazione della Federazione, come ad esempio: eventuale inserimento di nominativo nelle riviste di settore; invio inviti a mostre ed eventi ornitologici nonché pratiche di iscrizione e partecipazione alle stesse; eventuali pubblicazioni di immagini o di nominativi sul sito internet dell’Associazione e della F.O.I.; avvio pratiche iscrizione al Registro Nazionale Allevatori (RNA) detenuto dalla F.O.I. per il quale si rimanda ad apposita informativa.</w:t>
      </w:r>
    </w:p>
    <w:p>
      <w:pPr>
        <w:pStyle w:val="Normal"/>
        <w:ind w:right="3700" w:hanging="0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ind w:right="37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MOD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trattamenti dei suoi dati personali saranno coerenti ai principi di correttezza, di liceità e di trasparenza, a tutela della sua riservatezza e dei suoi diritti. Verranno trattati con l’ausilio di attuali sistemi informatici o di supporti cartacei ad opera di personale appositamente autorizzato ed istruito alla riservatezza e all’obbligo di utilizzo del dato solo per le finalità identificate dal Titolare. Il Titolare metterà in atto misure tecniche ed organizzative adeguate al livello di rischi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COMUNICAZIONE A CATEGORIE DI DESTINATAR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municati a consulenti contabili, alla F.O.I. FEDERAZIONE ORNICOLTORI ITALIANI  per l’iscrizione al Registro Nazionale Allevatori (RNA), a consulenti legali, di settore, di amministrazione e di consulenza legati contrattualmente al Titolare, di gestione e custodia degli archivi e depositi cartacei; società terze di fornitura e assistenza informatica impegnate nel corretto e regolare perseguimento delle finalità descritte; alla società di revisione per i compiti di controllo demandati, ad organizzatori di mostre/eventi di settore; ad aziende di editoria specializzata; agli enti pubblici per gli adempimenti di legge. È prevista altresì la comunicazione dei dati alle eventuali società del Gruppo cui il titolare appartiene ove consentita dalla legge. Saranno oggetto di diffusione solo i dati strettamente connessi alle finalità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EMPI DI CONSERV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nservati fino alla richiesta di disassociazione dell’interessato e, quindi, per un successivo periodo necessario in ossequio ai termini di legge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RASFERIMENTO DEI DATI ALL’EST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dell’interessato non saranno trasmessi verso Paesi terzi extra-UE o organizzazioni internazionali. In caso di necessità, verranno rispettate tutte le disposizioni del capo V del Regolamento UE 2016/679, al fine di assicurare un livello di protezione adeguato e, se applicabile, sarà richiesto lo specifico consenso all’interessa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I DELL’INTERESSATO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L’interessato ha facoltà di esercitare, a titolo gratuito, il diritto di accesso ai propri dati personali (Art. 15 GDPR), di richiedere conferma della loro origine, delle finalità e delle categorie di destinatari. Ha il diritto di chiederne la rettifica (Art. 16 GDPR) e la limitazione del trattamento (Art. 18 GDPR). Per esercitare i propri diritti e per ogni ulteriore chiarimento in merito, l’interessato può rivolgersi in qualsiasi momento ai recapiti del Titolare del Tratta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O DI RECLAMO AUTORITÀ DI CONTROLL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e ritiene che il trattamento che lo riguarda violi la sua dignità, l’interessato può rivolgersi all’Autorità Garante delle Protezione de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NATURA DEL CONFERIMENTO E CONSENS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conferimento dei dati è obbligatorio per l’inserimento nel registro e per le attività proprie del Titolare identificate nelle finalità e derivate anche dallo statuto associativo. Il rifiuto a fornire i dati richiesti comporta l’impossibilità per il titolare di proseguire nelle attività richieste. In tale ultimo caso il consenso al trattamento dei suddetti dati per le finalità specifiche sopra elencate non è necessario.</w:t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  <w:t>Il Titolare</w:t>
      </w:r>
      <w:bookmarkStart w:id="0" w:name="page2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862983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2983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52:00Z</dcterms:created>
  <dc:creator>Stefano Berluti</dc:creator>
  <dc:description/>
  <cp:keywords>anelli FOI iscrizione FOI registro allevatori RNA</cp:keywords>
  <dc:language>en-US</dc:language>
  <cp:lastModifiedBy>Administrator</cp:lastModifiedBy>
  <cp:lastPrinted>2022-10-08T19:52:00Z</cp:lastPrinted>
  <dcterms:modified xsi:type="dcterms:W3CDTF">2023-08-31T07:47:00Z</dcterms:modified>
  <cp:revision>6</cp:revision>
  <dc:subject>Iscrizione FOI</dc:subject>
  <dc:title>Iscrizione all’Associazione Pesarese Ornicoltori</dc:title>
</cp:coreProperties>
</file>