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/>
      </w:pPr>
      <w:r>
        <w:rPr>
          <w:rFonts w:cs="Arial" w:ascii="Calibri" w:hAnsi="Calibri"/>
          <w:b/>
          <w:sz w:val="28"/>
          <w:szCs w:val="26"/>
        </w:rPr>
        <w:t>Iscrizione FOI 2015 e richiesta anellin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>N.B.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 xml:space="preserve"> è consigliata l’iscrizione entro il </w:t>
      </w:r>
      <w:r>
        <w:rPr>
          <w:rFonts w:cs="Arial" w:ascii="Calibri" w:hAnsi="Calibri"/>
          <w:i/>
          <w:color w:val="000000"/>
          <w:sz w:val="20"/>
          <w:szCs w:val="18"/>
        </w:rPr>
        <w:t>31/12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4"/>
        <w:gridCol w:w="1153"/>
        <w:gridCol w:w="1095"/>
        <w:gridCol w:w="748"/>
        <w:gridCol w:w="583"/>
        <w:gridCol w:w="409"/>
        <w:gridCol w:w="284"/>
        <w:gridCol w:w="850"/>
        <w:gridCol w:w="709"/>
        <w:gridCol w:w="567"/>
        <w:gridCol w:w="1666"/>
      </w:tblGrid>
      <w:tr>
        <w:trPr>
          <w:trHeight w:val="403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/data nascit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16 gratis. Info su </w:t>
      </w:r>
      <w:hyperlink r:id="rId2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"/>
        <w:gridCol w:w="601"/>
        <w:gridCol w:w="601"/>
        <w:gridCol w:w="601"/>
        <w:gridCol w:w="601"/>
        <w:gridCol w:w="601"/>
        <w:gridCol w:w="305"/>
        <w:gridCol w:w="296"/>
        <w:gridCol w:w="601"/>
        <w:gridCol w:w="601"/>
        <w:gridCol w:w="600"/>
        <w:gridCol w:w="574"/>
        <w:gridCol w:w="121"/>
        <w:gridCol w:w="546"/>
        <w:gridCol w:w="531"/>
        <w:gridCol w:w="302"/>
        <w:gridCol w:w="271"/>
        <w:gridCol w:w="574"/>
        <w:gridCol w:w="119"/>
        <w:gridCol w:w="467"/>
        <w:gridCol w:w="592"/>
      </w:tblGrid>
      <w:tr>
        <w:trPr>
          <w:trHeight w:val="282" w:hRule="exact"/>
        </w:trPr>
        <w:tc>
          <w:tcPr>
            <w:tcW w:w="10664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(VIOLA)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37 cad. 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ordine min. 10 e suoi multipli)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7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 m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6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3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37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>ACCIAIO INOX (COLORE NATURALE) PER PSITTACIDI – EURO 0,42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>DURALLUMINIO COLORATO (VIOLA) PER PSITTACIDI – EURO 0,52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928"/>
        <w:gridCol w:w="1060"/>
      </w:tblGrid>
      <w:tr>
        <w:trPr>
          <w:trHeight w:val="428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 per i residenti nelle prov. di PU, AN, RN e per gli ordini successivi al 1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6,00</w:t>
            </w:r>
          </w:p>
        </w:tc>
      </w:tr>
      <w:tr>
        <w:trPr>
          <w:trHeight w:val="428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Non risiedo nelle provincie di Pesaro-Urbino, Ancona o Rimini, la prima spedizione è gratis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506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15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obbligatorio con il primo ordinativo anell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55,00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successivi al primo          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86" w:hRule="exac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6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51" w:hRule="atLeast"/>
        </w:trPr>
        <w:tc>
          <w:tcPr>
            <w:tcW w:w="106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51" w:hRule="atLeast"/>
        </w:trPr>
        <w:tc>
          <w:tcPr>
            <w:tcW w:w="10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inviato tramite bonifico a:  A.P.O. - Banca delle Marche – Pesaro Ag.3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IT 53 C 06055 13316 000000009998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in Federazione FOI nei  primi giorni di ogni mese da Luglio 2014 a Maggio 2015.  I tempi di consegna degli anellini sono mediamente di un mese e mezzo dall’invio in federazione dell’ordine. Per invii fuori dalle date prestabilite, contattare la Segreteria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OI e di osservarli senza condi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OI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accetto ed autorizzo  l’Associazione al trattamento dei miei dati personali in riferimento alla legge sulla Privacy ( ai sensi dell’art 13 del  D. lgs. N. 196 del 30/06/2003 “Testo unico sulla tutela della Privacy”)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pesar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50:00Z</dcterms:created>
  <dc:creator>Administrator</dc:creator>
  <dc:description/>
  <dc:language>en-US</dc:language>
  <cp:lastModifiedBy>Administrator</cp:lastModifiedBy>
  <cp:lastPrinted>2013-08-25T17:39:00Z</cp:lastPrinted>
  <dcterms:modified xsi:type="dcterms:W3CDTF">2014-07-04T14:50:00Z</dcterms:modified>
  <cp:revision>2</cp:revision>
  <dc:subject/>
  <dc:title>Iscrizione all’Associazione Pesarese Ornicoltori</dc:title>
</cp:coreProperties>
</file>